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Data złożenia wniosku : ……………..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Numer ewidencyjny : ……………………..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imię i nazwisko wnioskodawcy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/adres zamieszkania : miejscowość, ulica, nr domu, nr mieszkania/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numer PESEL/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sposób kontaktu : adres e-mail, numer telefonu /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NIOSEK O ZAWARCIE UMOWY PARTYCYP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SZTACH BUDOWY LOKALU MIESZKALNEGO W ZASOBACH MIEJSKIEGO TOWARZYSTWA BUDOWNICTWA SPOŁECZNEGO Sp. z o.o., Płock ul. Kwiatka 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Wnoszę o zawarcie umowy partycypacji w kosztach budowy lokalu mieszkalnego (lokal podstawowy)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lokalu mieszkalnego: </w:t>
      </w:r>
      <w:r>
        <w:rPr>
          <w:rFonts w:cs="Arial" w:ascii="Arial" w:hAnsi="Arial"/>
          <w:b/>
        </w:rPr>
        <w:t>Al. Jana Pawła II 72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wierzchnia lokalu mieszkalnego: </w:t>
      </w:r>
      <w:r>
        <w:rPr>
          <w:rFonts w:cs="Arial" w:ascii="Arial" w:hAnsi="Arial"/>
          <w:b/>
          <w:bCs/>
        </w:rPr>
        <w:t>58,95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 postojowe: </w:t>
      </w:r>
      <w:r>
        <w:rPr>
          <w:rFonts w:cs="Arial" w:ascii="Arial" w:hAnsi="Arial"/>
          <w:b/>
        </w:rPr>
        <w:t>nr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tórego będę partycypantem-najemcą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 wynajmowanym lokalu będą zamieszkiwały następujące osoby :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0"/>
        <w:gridCol w:w="1579"/>
        <w:gridCol w:w="1293"/>
        <w:gridCol w:w="2046"/>
        <w:gridCol w:w="1701"/>
      </w:tblGrid>
      <w:tr>
        <w:trPr>
          <w:trHeight w:val="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utrzy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czny dochód za rok 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w zł/</w:t>
            </w:r>
          </w:p>
        </w:tc>
      </w:tr>
      <w:tr>
        <w:trPr>
          <w:trHeight w:val="5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iż, w przypadku nie zakwalifikowania mnie na listę podstawową lub rezerwową proszę o umieszczenie w bazie danych osób oczekujących na zawarcie umowy w sprawie partycypacji w kosztach budowy lokalu i jego najmu. Jednocześnie zobowiązuję się do aktualizacji (pisemnie lub e-mail) danych umieszczonych we wniosku corocznie do 30 marca pod rygorem poniesienia wszelkich konsekwencji z tytułu niedopełnienia tego obowiązku.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 xml:space="preserve">Jednocześnie oświadczam iż /osoba wskazana jako najemca 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nie posiadam / posiadam</w:t>
      </w:r>
      <w:r>
        <w:rPr>
          <w:rFonts w:cs="Arial" w:ascii="Arial" w:hAnsi="Arial"/>
          <w:bCs/>
        </w:rPr>
        <w:t xml:space="preserve"> tytuł prawny do innego lokalu mieszkalnego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/ w Płoc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b/ w innej miejscowości /podać nazwę/ 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osoby zgłoszone  do wspólnego zamieszkania </w:t>
      </w:r>
      <w:r>
        <w:rPr>
          <w:rFonts w:cs="Arial" w:ascii="Arial" w:hAnsi="Arial"/>
          <w:bCs/>
          <w:u w:val="single"/>
        </w:rPr>
        <w:t>nie posiadają / posiadają</w:t>
      </w:r>
      <w:r>
        <w:rPr>
          <w:rFonts w:cs="Arial" w:ascii="Arial" w:hAnsi="Arial"/>
          <w:bCs/>
        </w:rPr>
        <w:t xml:space="preserve"> tytuł  prawny do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nnego lokalu mieszkalnego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/ w Płoc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b/ w innej miejscowości /podać nazwę/ .........................................................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posiadam/ osoba wskazana jako najemca *</w:t>
      </w:r>
      <w:r>
        <w:rPr>
          <w:rFonts w:cs="Arial" w:ascii="Arial" w:hAnsi="Arial"/>
          <w:bCs/>
          <w:vertAlign w:val="superscript"/>
        </w:rPr>
        <w:t>)</w:t>
      </w:r>
      <w:r>
        <w:rPr>
          <w:rFonts w:cs="Arial" w:ascii="Arial" w:hAnsi="Arial"/>
          <w:bCs/>
        </w:rPr>
        <w:t xml:space="preserve"> tytuł prawny do innego lokalu mieszkalnego lecz zmienię  ten stan prawny przed objęciem lokalu mieszkalnego MTBS Sp. z o.o. po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/  przekazanie dotychczasowego mieszkania na rzecz gminy Płock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/  zbycie na rzecz osób trzecich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c/  rozwiązanie umowy najmu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od rygorem nie zawarcia umowy najmu. </w:t>
      </w:r>
      <w:r>
        <w:rPr>
          <w:rFonts w:cs="Arial" w:ascii="Arial" w:hAnsi="Arial"/>
          <w:bCs/>
          <w:vertAlign w:val="superscript"/>
        </w:rPr>
        <w:t>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oby zgłoszone do wspólnego zamieszkiwania posiadane tytuły prawne do innych lokali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ieszkalnych zbędą przed objęciem lokalu mieszkalnego MTBS Sp. z o.o. po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/  przekazanie dotychczasowych mieszkań na rzecz gminy Płock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/  zbycie na rzecz osób trzecich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c/  rozwiązanie umowy najmu *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nie zawarcia umowy najmu.</w:t>
      </w:r>
      <w:r>
        <w:rPr>
          <w:rFonts w:cs="Arial" w:ascii="Arial" w:hAnsi="Arial"/>
          <w:bCs/>
          <w:vertAlign w:val="superscript"/>
        </w:rPr>
        <w:t xml:space="preserve">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Składając niniejszy wniosek oświadczam, że akceptuję w całości wszystkie warunki zawarte w Regulaminie wynajmu lokali mieszkalnych w zasobach Miejskiego Towarzystwa Budownictwa Społecznego Sp. z o.o. w Płocku.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/</w:t>
      </w:r>
      <w:r>
        <w:rPr>
          <w:rFonts w:cs="Arial" w:ascii="Arial" w:hAnsi="Arial"/>
          <w:sz w:val="20"/>
          <w:szCs w:val="20"/>
        </w:rPr>
        <w:t>miejscowość i data/</w:t>
        <w:tab/>
        <w:tab/>
        <w:tab/>
        <w:tab/>
        <w:tab/>
        <w:t xml:space="preserve">    /czytelny podpis Wnioskodawcy/</w:t>
      </w:r>
    </w:p>
    <w:p>
      <w:pPr>
        <w:pStyle w:val="Normal"/>
        <w:spacing w:before="0" w:after="0"/>
        <w:ind w:left="7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</w:t>
      </w:r>
    </w:p>
    <w:p>
      <w:pPr>
        <w:pStyle w:val="Normal"/>
        <w:spacing w:before="0" w:after="0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bCs/>
        </w:rPr>
        <w:t>nie dotyczy osób, które posiadają tytuł do lokalu w innej miejscowości lub osoby wchodzącej w skład gospodarstwa domowego, która posiada tytuł prawny do lokalu w innej miejscowości, jeżeli zmiana miejsca zamieszkania jest związana z podęciem pracy w pobliżu miejsca położenia zasobów MTBS       (art. 30 ust. 1a – Ustawa z dnia 26.10.1995r. o niektórych formach popierania budownictwa mieszkaniowego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  art. 13 Rozporządzenia Parlamentu Europejskiego i  Rady (UE) 2016/679 z dnia 27 kwietnia 2016 r. w sprawie ochrony osób fizycznych w  związku z przetwarzaniem danych osobowych i w sprawie swobodnego przepływu takich danych oraz uchylenia dyrektywy 95/46/WE (Dz.U.UE.L.2016.119.1), dalej „RODO” informuje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Administratorem Pani/Pana danych osobowych jest Miejskie Towarzystwo Budownictwa Społecznego Sp. z o.o. z siedzibą w Płocku przy ul. Kwiatka 5;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Cs/>
        </w:rPr>
        <w:t>Na podstawie obowiązujących przepisów został wyznaczony Inspektor Ochrony Danych, z  którym można kontaktować się: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istownie na adres: Miejskie Towarzystwo Budownictwa Społecznego Sp. z o.o., 09-400 Płock, ul. Kwiatka 5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zez e-mail:</w:t>
      </w:r>
      <w:bookmarkStart w:id="0" w:name="_Hlk36762912"/>
      <w:r>
        <w:rPr>
          <w:rFonts w:cs="Arial" w:ascii="Arial" w:hAnsi="Arial"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odo@mtbs.plock.pl</w:t>
        </w:r>
      </w:hyperlink>
      <w:bookmarkEnd w:id="0"/>
      <w:r>
        <w:rPr>
          <w:rFonts w:cs="Arial" w:ascii="Arial" w:hAnsi="Arial"/>
          <w:iCs/>
        </w:rPr>
        <w:t>.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oprzez stronę internetową: http://www.mtbs.plock.p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 Pani/Pana dane osobowe przetwarzane będą w celu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rozpoznania wniosku o zawarcie umowy partycypacji oraz umowy najmu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umieszczenia Pani/Pana danych w tworzonej przez Miejskie Towarzystwo Budownictwa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ołecznego Sp. z o.o. z siedzibą w Płocku przy ul. Kwiatka 5 bazie danych osób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czekujących na zawarcie umowy partycypacji oraz umowy najm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Pani/Pana dane osobowe będą przechowywane i przetwarzane przez okres i do czasu ustania celu ich przetwarzania zgodnie z Regulaminem Wynajmu lokali mieszkalnych w zasobach Miejskiego Towarzystwa Budownictwa Społecznego Sp. z o.o.;</w:t>
      </w:r>
    </w:p>
    <w:p>
      <w:pPr>
        <w:pStyle w:val="NormalnyWeb"/>
        <w:shd w:fill="FFFFFF" w:val="clear"/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5) Dane osobowe pozyskane w związku z zawarciem umowy partycypacji i najmu będą przetwarzane w następujących celach:</w:t>
      </w:r>
    </w:p>
    <w:p>
      <w:pPr>
        <w:pStyle w:val="NormalnyWeb"/>
        <w:shd w:fill="FFFFFF" w:val="clear"/>
        <w:spacing w:lineRule="auto" w:line="276" w:before="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związanych z podpisaniem umowy partycypacji i najmu,</w:t>
      </w:r>
    </w:p>
    <w:p>
      <w:pPr>
        <w:pStyle w:val="NormalnyWeb"/>
        <w:shd w:fill="FFFFFF" w:val="clear"/>
        <w:spacing w:lineRule="auto" w:line="276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związanych z dochodzeniem ewentualnych roszczeń, odszkodowań,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• udzielania odpowiedzi na Pani/Pana pisma, wnioski i skargi,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• udzielania odpowiedzi w toczących się postępowaniach.</w:t>
      </w:r>
    </w:p>
    <w:p>
      <w:pPr>
        <w:pStyle w:val="NormalnyWeb"/>
        <w:shd w:fill="FFFFFF" w:val="clear"/>
        <w:spacing w:lineRule="auto" w:line="276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6) Podstawą prawną przetwarzania Pani/Pana danych jest:</w:t>
      </w:r>
    </w:p>
    <w:p>
      <w:pPr>
        <w:pStyle w:val="NormalnyWeb"/>
        <w:shd w:fill="FFFFFF" w:val="clear"/>
        <w:spacing w:lineRule="auto" w:line="276" w:before="0" w:after="0"/>
        <w:ind w:left="426" w:hanging="142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niezbędność do wykonania umowy partycypacji i najmu lub do podjęcia działań na Pani/Pana żądanie przed zawarciem umowy partycypacji i najmu (art. 6 ust. 1 lit. b RODO),</w:t>
      </w:r>
    </w:p>
    <w:p>
      <w:pPr>
        <w:pStyle w:val="NormalnyWeb"/>
        <w:shd w:fill="FFFFFF" w:val="clear"/>
        <w:spacing w:lineRule="auto" w:line="276"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nyWeb"/>
        <w:shd w:fill="FFFFFF" w:val="clear"/>
        <w:spacing w:lineRule="auto" w:line="276"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nyWeb"/>
        <w:shd w:fill="FFFFFF" w:val="clear"/>
        <w:spacing w:lineRule="auto" w:line="276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7) Podanie danych osobowych jest dobrowolne, ale niezbędne do zawarcia i realizacji umowy partycypacji i najmu.</w:t>
      </w:r>
    </w:p>
    <w:p>
      <w:pPr>
        <w:pStyle w:val="NormalnyWeb"/>
        <w:shd w:fill="FFFFFF" w:val="clear"/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8) Pozyskane od Pani/Pana dane osobowe mogą być przekazywane:</w:t>
      </w:r>
    </w:p>
    <w:p>
      <w:pPr>
        <w:pStyle w:val="NormalnyWeb"/>
        <w:shd w:fill="FFFFFF" w:val="clear"/>
        <w:spacing w:lineRule="auto" w:line="276" w:before="0" w:after="0"/>
        <w:ind w:left="993" w:hanging="851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podmiotom przetwarzającym je na nasze zlecenie oraz</w:t>
      </w:r>
    </w:p>
    <w:p>
      <w:pPr>
        <w:pStyle w:val="NormalnyWeb"/>
        <w:shd w:fill="FFFFFF" w:val="clear"/>
        <w:spacing w:lineRule="auto" w:line="276" w:before="0" w:after="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shd w:fill="FFFFFF" w:val="clear"/>
        <w:spacing w:lineRule="auto" w:line="276" w:before="0" w:after="0"/>
        <w:ind w:left="567" w:hanging="567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9) Pani/Pana dane nie będą przekazane do państw trzecich.</w:t>
      </w:r>
    </w:p>
    <w:p>
      <w:pPr>
        <w:pStyle w:val="NormalnyWeb"/>
        <w:shd w:fill="FFFFFF" w:val="clear"/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10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nyWeb"/>
        <w:shd w:fill="FFFFFF" w:val="clear"/>
        <w:spacing w:lineRule="auto" w:line="276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czasu obowiązywania umowy partycypacji i najmu,, 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• przepisy prawa, które mogą nas obligować do przetwarzania danych przez określony czas, 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• okres, który jest niezbędny do obrony naszych interesów.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11) Ponadto, informujemy, że ma Pani/Pan prawo do: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dostępu do swoich danych osobowych,</w:t>
      </w:r>
    </w:p>
    <w:p>
      <w:pPr>
        <w:pStyle w:val="NormalnyWeb"/>
        <w:shd w:fill="FFFFFF" w:val="clear"/>
        <w:spacing w:lineRule="auto" w:line="276" w:before="0" w:after="0"/>
        <w:ind w:left="567" w:hanging="283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nyWeb"/>
        <w:shd w:fill="FFFFFF" w:val="clear"/>
        <w:spacing w:lineRule="auto" w:line="276" w:before="0" w:after="0"/>
        <w:ind w:left="567" w:hanging="283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żądania usunięcia swoich danych osobowych, w szczególności w przypadku cofnięcia przez Pani/Pana zgody na przetwarzanie, gdy nie ma innej podstawy prawnej przetwarzania,</w:t>
      </w:r>
    </w:p>
    <w:p>
      <w:pPr>
        <w:pStyle w:val="NormalnyWeb"/>
        <w:shd w:fill="FFFFFF" w:val="clear"/>
        <w:spacing w:lineRule="auto" w:line="276" w:before="0" w:after="0"/>
        <w:ind w:left="567" w:hanging="283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żądania ograniczenia przetwarzania swoich danych osobowych,</w:t>
      </w:r>
    </w:p>
    <w:p>
      <w:pPr>
        <w:pStyle w:val="NormalnyWeb"/>
        <w:shd w:fill="FFFFFF" w:val="clear"/>
        <w:spacing w:lineRule="auto" w:line="276" w:before="0" w:after="0"/>
        <w:ind w:left="567" w:hanging="283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wniesienia sprzeciwu wobec przetwarzania swoich danych, ze względu na Pani/Pana szczególną sytuację, w przypadkach, kiedy przetwarzamy Pani/Pana dane na podstawie naszego prawnie usprawiedliwionego interesu, </w:t>
      </w:r>
    </w:p>
    <w:p>
      <w:pPr>
        <w:pStyle w:val="NormalnyWeb"/>
        <w:shd w:fill="FFFFFF" w:val="clear"/>
        <w:spacing w:lineRule="auto" w:line="276" w:before="0" w:after="0"/>
        <w:ind w:left="567" w:hanging="283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przenoszenia swoich danych osobowych,</w:t>
      </w:r>
    </w:p>
    <w:p>
      <w:pPr>
        <w:pStyle w:val="NormalnyWeb"/>
        <w:shd w:fill="FFFFFF" w:val="clear"/>
        <w:spacing w:lineRule="auto" w:line="276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nyWeb"/>
        <w:shd w:fill="FFFFFF" w:val="clear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12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, adres e-mailowy (z adresu podanego w upoważnieniu) lub osobiście.</w:t>
      </w:r>
    </w:p>
    <w:p>
      <w:pPr>
        <w:pStyle w:val="NormalnyWeb"/>
        <w:shd w:fill="FFFFFF" w:val="clear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13) Informujemy, że nie korzystamy z systemów służących do zautomatyzowanego podejmowania decyzji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4) Podanie danych osobowych odbywa się na podstawie obowiązujących regulacji prawnych, przy czym konsekwencją odmowy podania przez Panią/Pana danych osobowych będzie brak możliwości realizacji wniosk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czytelny podpis Wnioskodawcy/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DODATKOWE WNIOSKODAWC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/sytuacja społeczna, zdrowotna, wykształcenie, itp.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                            …………….…………………………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KOMISJI KWALIFIKACYJNEJ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YZJA ZARZĄDU MTBS Sp. z o.o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33" w:gutter="0" w:header="0" w:top="1276" w:footer="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tbs.ploc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2:00Z</dcterms:created>
  <dc:creator>Danuta.Robak</dc:creator>
  <dc:description/>
  <cp:keywords/>
  <dc:language>en-US</dc:language>
  <cp:lastModifiedBy>kinga.switkiewicz</cp:lastModifiedBy>
  <cp:lastPrinted>2023-10-26T13:38:00Z</cp:lastPrinted>
  <dcterms:modified xsi:type="dcterms:W3CDTF">2023-10-26T11:45:00Z</dcterms:modified>
  <cp:revision>9</cp:revision>
  <dc:subject/>
  <dc:title/>
</cp:coreProperties>
</file>